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D : l’argument écologique dans la publicité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ctifs principaux du TD 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yser une affiche publicitaire 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’interroger sur la mode de l’argument écologique dans les publicités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4"/>
        </w:numPr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Un exemple de publicité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edelist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Regardez attentivement l’affiche publicitaire ci-dessous. Pour mieux distinguer les détails, visionnez l’affiche en grand format : </w:t>
      </w:r>
      <w:hyperlink r:id="rId2">
        <w:r>
          <w:rPr>
            <w:rStyle w:val="InternetLink"/>
            <w:rFonts w:cs="Times New Roman" w:ascii="Times New Roman" w:hAnsi="Times New Roman"/>
          </w:rPr>
          <w:t>http://observatoiredelapublicite.fr/wp-content/uploads/2010/09/20100730-DAUNA_ELLE-3370.jpg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56485" cy="312483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observatoiredelapublicite.fr/2010/09/20/la-nature-de-dauna/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phedeliste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Quel est le produit que cherche à promouvoir cette publicité ? </w:t>
      </w:r>
    </w:p>
    <w:p>
      <w:pPr>
        <w:pStyle w:val="Paragraphedeliste"/>
        <w:numPr>
          <w:ilvl w:val="0"/>
          <w:numId w:val="5"/>
        </w:numPr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 est le public visé par cette publicité (ce que les publicitaires nomment la « cible ») ? Qu’est-ce qui vous permet de l’affirmer ? </w:t>
      </w:r>
    </w:p>
    <w:p>
      <w:pPr>
        <w:pStyle w:val="Paragraphedeliste"/>
        <w:numPr>
          <w:ilvl w:val="0"/>
          <w:numId w:val="5"/>
        </w:numPr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ysez l’affiche publicitaire à l’aide de la grille suivant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690" w:hRule="atLeast"/>
        </w:trPr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Que signifient-ils ? Que vous évoquent-ils ?</w:t>
            </w:r>
          </w:p>
        </w:tc>
      </w:tr>
      <w:tr>
        <w:trPr>
          <w:trHeight w:val="6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s objets présents sur l’affic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a mise en forme de l’affiche (les couleurs, les formes…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 langage utilisé sur l’affiche (police, taille, champ lexical, figure de style…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Cette publicité vous paraît-elle crédible ? Pour répondre à cette question, appuyez-vous sur les critères de notation d’une publicité mis au point par l’Observatoire indépendant de la publicité. Cette association cherche notamment à limiter les publicités mensongères ou trompeuses. Les critères de notation sont en bas de cette page : </w:t>
      </w:r>
      <w:hyperlink r:id="rId5">
        <w:r>
          <w:rPr>
            <w:rStyle w:val="InternetLink"/>
            <w:rFonts w:cs="Times New Roman" w:ascii="Times New Roman" w:hAnsi="Times New Roman"/>
          </w:rPr>
          <w:t>http://observatoiredelapublicite.fr/a-propos/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4"/>
        </w:numPr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La mode du « greenwashing »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Lisez l’article suivant : </w:t>
      </w:r>
      <w:hyperlink r:id="rId6">
        <w:r>
          <w:rPr>
            <w:rStyle w:val="InternetLink"/>
            <w:rFonts w:cs="Times New Roman" w:ascii="Times New Roman" w:hAnsi="Times New Roman"/>
          </w:rPr>
          <w:t>http://ecologie.blog.lemonde.fr/2011/11/17/prix-pinochio-les-bonnets-danes-du-developpement-durable/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quoi consiste le « greenwashing », encore appelé « écoblanchiment » ?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sont les « prix Pinocchio » ?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ésentez l’entreprise Vinci à l’aide la page suivante : </w:t>
      </w:r>
      <w:hyperlink r:id="rId7">
        <w:r>
          <w:rPr>
            <w:rStyle w:val="InternetLink"/>
            <w:rFonts w:cs="Times New Roman" w:ascii="Times New Roman" w:hAnsi="Times New Roman"/>
          </w:rPr>
          <w:t>http://www.vinci.com/vinci.nsf/fr/vinci-en-bref.htm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é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ffre d’affair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 de salari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 de pays dans lesquels Vinci est présen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rquoi l’entreprise Vinci a-t-elle obtenu le prix Pinocchio 2011 dans la catégorie « plus vert que vert » ?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</w:rPr>
        <w:t>Trouvez sur internet une affiche publicitaire qui illustre le phénomène du « greenwashing ». Copiez-collez l’affiche sur votre TD, indiquez la source et expliquez votre choix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/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ind w:left="0"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EntteCar">
    <w:name w:val="En-tête Car"/>
    <w:basedOn w:val="Policepardfaut"/>
    <w:qFormat/>
    <w:rPr>
      <w:rFonts w:ascii="Arial" w:hAnsi="Arial" w:eastAsia="Times New Roman" w:cs="Arial"/>
      <w:sz w:val="20"/>
      <w:szCs w:val="20"/>
    </w:rPr>
  </w:style>
  <w:style w:type="character" w:styleId="PieddepageCar">
    <w:name w:val="Pied de page Car"/>
    <w:basedOn w:val="Policepardfaut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servatoiredelapublicite.fr/wp-content/uploads/2010/09/20100730-DAUNA_ELLE-3370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observatoiredelapublicite.fr/2010/09/20/la-nature-de-dauna/" TargetMode="External"/><Relationship Id="rId5" Type="http://schemas.openxmlformats.org/officeDocument/2006/relationships/hyperlink" Target="http://observatoiredelapublicite.fr/a-propos/" TargetMode="External"/><Relationship Id="rId6" Type="http://schemas.openxmlformats.org/officeDocument/2006/relationships/hyperlink" Target="http://ecologie.blog.lemonde.fr/2011/11/17/prix-pinochio-les-bonnets-danes-du-developpement-durable/" TargetMode="External"/><Relationship Id="rId7" Type="http://schemas.openxmlformats.org/officeDocument/2006/relationships/hyperlink" Target="http://www.vinci.com/vinci.nsf/fr/vinci-en-bref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22:00Z</dcterms:created>
  <dc:creator>Fred et Julie</dc:creator>
  <dc:description/>
  <cp:keywords/>
  <dc:language>en-US</dc:language>
  <cp:lastModifiedBy>Fred et Julie</cp:lastModifiedBy>
  <cp:lastPrinted>2011-11-28T11:08:00Z</cp:lastPrinted>
  <dcterms:modified xsi:type="dcterms:W3CDTF">2011-11-28T13:24:00Z</dcterms:modified>
  <cp:revision>3</cp:revision>
  <dc:subject/>
  <dc:title/>
</cp:coreProperties>
</file>